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RGANIGRAMMA A.S.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f.ssa Licia PIETROLUONGO</w:t>
            </w:r>
          </w:p>
        </w:tc>
      </w:tr>
      <w:tr>
        <w:trPr>
          <w:trHeight w:val="6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llaboratori del Dirig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na PIROL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na FIONDA</w:t>
            </w:r>
          </w:p>
        </w:tc>
      </w:tr>
      <w:tr>
        <w:trPr>
          <w:trHeight w:val="45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ff del Dirig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ancesca ALESSAND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ssella APRUZZE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tizia CAVALOT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nuela DI FRANC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na FION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gela LAN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ilia PANN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iela PERG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na PIROL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nunziata PISCOP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tizia RECCH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terina ROSS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na VERRILL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TI DI PLES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cente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uola dell’Infanz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lla Comu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tizia RECCHI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iv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cetta LANNI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t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orella GAGLION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ado Oliv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a ADAM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lelu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a VALENT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leroto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trizia DI VIT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v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ta MAZZARELLA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uola Pri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. Arp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nedetta D’AGOSTIN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iv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lda CIPULL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v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ovanna DE BERNARDIS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Valleroto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ammetta PALOMBO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uola Second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Santi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lomena CATALDI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leroto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ilia CASPOL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ORDINATORI SCUOLA PRIM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esso F. Arp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cent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a ESPOSIT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isa DE ASTIS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. Teresa NATAL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nedetta D’AGOSTIN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trizia BALDASSINI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ancesca ALESSANDRI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rella CURTIS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. Luisa FARDELLI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lma MOSCONI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sanna PICAN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na PIROLLI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abriella FIOND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. Luisa PIGNATELL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esso Oliv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cent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– 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nella VERRECCHI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– 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ta Maria GRAVANO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esso Valleroton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cent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–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anna RUSS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- 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ammetta PALOMBO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esso Valv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cent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-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ovanna DE BERNARDIS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- 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ola DI PONIO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ODINATORI E SEGRETARI SCUOLA SECONDARIA I GR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uola Secondaria di I g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cent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ncenzina SPALLIN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ilia PANNON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iela PERGOL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lomena CATALDI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rbara AZZOLI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na VERRILLI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lvana MINCHELL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tizia CAVALOTTI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gioletta COLETT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ilia CASPOL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FUNZIONI STRUMENT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A 1: Gestione PTOF e Piano di Miglioramen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gela LAN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iela PERGOL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A 2: Sostegno ai docenti e comunicazion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nuela DI FRANC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ilia PANNO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A 3: Supporto agli studen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ancesca ALESSAND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na VERRILL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A 4: Inclusione e benessere a scuo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ssella APRUZZE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terina ROSS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A 5: Scuola, Famiglia e Territori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tizia CAVALOT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nunziata PISCOPO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MISSIO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issione PT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llina ASCIUTT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zoli Barbara AZZOLI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sa DE MARC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 DI VOZZ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a LANNI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la MANCON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ana MINCHELL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issione Continu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zia BALDASSINI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da CIPULL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ioletta COLETT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nuela DI FRANC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 GENOVES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mmetta PALOMB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nna PICAN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enzina SPALLIN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VALENT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VERRILL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o Lavoro Inclu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mena CATALDI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sa DE MARC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a DI PONI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 FARGNOLI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la FIOND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ana MINCHELL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ma MOSCONI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a ROSSI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a SERCI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etana SOL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VALL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51:00Z</dcterms:created>
  <dc:creator>Dirigente</dc:creator>
  <dc:description/>
  <dc:language>en-US</dc:language>
  <cp:lastModifiedBy>Acer</cp:lastModifiedBy>
  <dcterms:modified xsi:type="dcterms:W3CDTF">2017-01-20T15:51:00Z</dcterms:modified>
  <cp:revision>2</cp:revision>
  <dc:subject/>
  <dc:title/>
</cp:coreProperties>
</file>