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Arial"/>
        </w:rPr>
        <w:t xml:space="preserve">          </w:t>
      </w:r>
      <w:r>
        <w:rPr>
          <w:rFonts w:eastAsia="Calibri" w:cs="Arial"/>
          <w:b/>
          <w:color w:val="000000"/>
          <w:lang w:val="en-US" w:eastAsia="en-US"/>
        </w:rPr>
        <w:drawing>
          <wp:inline distT="0" distB="0" distL="0" distR="0">
            <wp:extent cx="6679565" cy="1085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Calibri" w:cs="Arial"/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</w:rPr>
        <w:t>MINISTERO DELL’ISTRUZIONE, DELL’UNIVERSITA’ E DELLA RICERCA</w:t>
      </w:r>
    </w:p>
    <w:p>
      <w:pPr>
        <w:pStyle w:val="Normal"/>
        <w:ind w:right="-45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UFFICIO SCOLASTICO REGIONALE PER IL LAZIO 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rFonts w:eastAsia="Arial"/>
          <w:b/>
          <w:i/>
          <w:spacing w:val="10"/>
        </w:rPr>
        <w:t xml:space="preserve"> </w:t>
      </w:r>
      <w:r>
        <w:rPr>
          <w:b/>
          <w:i/>
          <w:spacing w:val="10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SANT’ELIA FIUMERAPIDO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Via IV Novembre 03049 S. Elia Fiumerapido (FR) </w:t>
      </w:r>
    </w:p>
    <w:p>
      <w:pPr>
        <w:pStyle w:val="Normal"/>
        <w:rPr/>
      </w:pPr>
      <w:r>
        <w:rPr>
          <w:rFonts w:eastAsia="Arial"/>
          <w:b/>
          <w:i/>
          <w:spacing w:val="10"/>
        </w:rPr>
        <w:t xml:space="preserve">     </w:t>
      </w:r>
      <w:r>
        <w:rPr>
          <w:b/>
          <w:i/>
          <w:spacing w:val="10"/>
        </w:rPr>
        <w:t xml:space="preserve">C.F. 90032250608-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0776350200 – </w:t>
      </w:r>
      <w:r>
        <w:rPr>
          <w:rFonts w:eastAsia="Wingdings 2" w:cs="Wingdings 2" w:ascii="Wingdings 2" w:hAnsi="Wingdings 2"/>
          <w:spacing w:val="-25"/>
        </w:rPr>
        <w:t></w:t>
      </w:r>
      <w:r>
        <w:rPr>
          <w:rFonts w:cs="Arial Black" w:ascii="Arial Black" w:hAnsi="Arial Black"/>
          <w:spacing w:val="-25"/>
          <w:sz w:val="40"/>
          <w:szCs w:val="40"/>
        </w:rPr>
        <w:t xml:space="preserve"> </w:t>
      </w:r>
      <w:r>
        <w:rPr>
          <w:b/>
          <w:i/>
          <w:spacing w:val="10"/>
        </w:rPr>
        <w:t xml:space="preserve">0776351205 </w:t>
      </w:r>
      <w:r>
        <w:rPr>
          <w:rFonts w:eastAsia="Wingdings" w:cs="Wingdings" w:ascii="Wingdings" w:hAnsi="Wingdings"/>
          <w:spacing w:val="10"/>
        </w:rPr>
        <w:t>*</w:t>
      </w:r>
      <w:r>
        <w:rPr>
          <w:spacing w:val="10"/>
        </w:rPr>
        <w:t xml:space="preserve">  </w:t>
      </w:r>
      <w:hyperlink r:id="rId3">
        <w:r>
          <w:rPr>
            <w:rStyle w:val="InternetLink"/>
            <w:color w:val="0563C1"/>
            <w:spacing w:val="10"/>
            <w:u w:val="single"/>
          </w:rPr>
          <w:t>FRIC857001</w:t>
        </w:r>
        <w:r>
          <w:rPr>
            <w:rStyle w:val="InternetLink"/>
            <w:b/>
            <w:color w:val="0563C1"/>
            <w:spacing w:val="10"/>
            <w:u w:val="single"/>
          </w:rPr>
          <w:t>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zione qualità ISO 900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TERI GENERALI PER LA VALORIZZAZIONE DEL MERITO DEI DOC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EGGE 1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……………………………………….docente a tempo determinato/indeterminato in servizio presso codesto Istituto </w:t>
      </w:r>
      <w:r>
        <w:rPr>
          <w:b/>
        </w:rPr>
        <w:t>DICHIARA</w:t>
      </w:r>
      <w:r>
        <w:rPr/>
        <w:t xml:space="preserve">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172"/>
        <w:gridCol w:w="1262"/>
        <w:gridCol w:w="906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 PREVISTI DALLA LEGGE E LORO INDICATO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Qualità dell’insegnamento e contributo al miglioramento dell’istituzione scolastica e al successo formativo e scolastico degli allie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e</w:t>
            </w:r>
          </w:p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</w:t>
            </w:r>
          </w:p>
          <w:p>
            <w:pPr>
              <w:pStyle w:val="Normal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  <w:t>(da 1 a 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  <w:p>
            <w:pPr>
              <w:pStyle w:val="Normal"/>
              <w:rPr/>
            </w:pPr>
            <w:r>
              <w:rPr/>
              <w:t>A cura del DS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ecipazione a corsi di formazione e aggiornamento della scuola, per un numero di ore complessivo superiore a 10 nell’anno scolastico (1); conseguimento di certificazioni linguistiche o informatiche nel corso dell’a.s.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duità nella presenza(3), puntualità nell’assolvimento degli obblighi di servizio e disponibilità a prestare il proprio orario di lavoro in modo flessibile in relazione alle specifiche esigenze della scuola(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ecipazione alla formulazione di criteri e progettazione, messa in opera  e diffusione di strumenti per la verifica e la valutazione condivisa degli apprendimenti e delle competenze degli alunni(5)</w:t>
            </w:r>
          </w:p>
          <w:p>
            <w:pPr>
              <w:pStyle w:val="Normal"/>
              <w:ind w:left="360" w:hanging="0"/>
              <w:rPr/>
            </w:pPr>
            <w:r>
              <w:rPr/>
              <w:t>(INVALSI- NUOVO 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ecipazione alla pianificazione, alla messa in opera e alla diffusione di percorsi e strumenti per l’inclusione degli alunni, la valorizzazione delle diversità, ivi comprese le eccellenze(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Risultati ottenuti dal docente o dal gruppo di docenti in relazione al potenziamento delle competenze degli alunni e dell’innovazione didattica e metodologica nonché della collaborazione alla ricerca didattica, alla documentazione e alla diffusione di buone pratiche didattich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o regolare di modalità flessibili di organizzazione della classe (laboratori, gruppi di lavoro, tutoraggio tra pari, ecc.) e delle nuove tecnologie nella didattica, promuovendo l’interazione e la partecipazione degli studenti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umentazione dei percorsi formativi realizzati, degli esiti di questi e loro diffusione nella comunità professionale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zazione e partecipazione ad attività connesse alla certificazione linguistica, alla certificazione di competenze digitali, a concorsi e gare locali e nazionali coerenti con l’attività curriculare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zazione e partecipazione- in ambito curriculare- a percorsi di cittadinanza attiva, volontariato, sviluppo sostenibile, legalità, solidarietà, salute, ecc. 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ecipazione a programmi di ricerca-azione in ambito didattico ed educativo con colleghi, gruppi, comunità di pratiche, con messa in atto e diffusione dei prodotti nella scuola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esponsabilità assunte nel coordinamento organizzativo e didattico e nelle formazione del person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 di iniziative di formazione e/o aggiornamento, con ricaduta e diffusione nella pratica scolastica(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ecipazione attiva ad iniziative di accoglienza, formazione, tirocinio per docenti neoassunti, studenti tirocinanti, docenti in formazione, ecc.(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azione di processi di “fundraising” che hanno procurato alla scuola risorse aggiuntive dal punto di vista finanziario, strumentale o professionale(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unzione di incarichi di coordinamento, supervisione e organizzazione di commissioni, gruppi di lavoro e progetti. Cura dei rapporti con le famiglie(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ire la propria autovalutazione a ciascun indicatore esprimendo un valore da 1 a 4, dove 1= poco evidente, 2= abbastanza evidente, 3= evidente, 4= sistematicamente ev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umentare attraverso attestati che riportino il numero di ore complessivo e di frequenza</w:t>
      </w:r>
    </w:p>
    <w:p>
      <w:pPr>
        <w:pStyle w:val="Normal"/>
        <w:numPr>
          <w:ilvl w:val="0"/>
          <w:numId w:val="3"/>
        </w:numPr>
        <w:rPr/>
      </w:pPr>
      <w:r>
        <w:rPr/>
        <w:t>Documentare attraverso certificazioni che riportino il livello di competenza conseguito (es. B2, C1,ecc)</w:t>
      </w:r>
    </w:p>
    <w:p>
      <w:pPr>
        <w:pStyle w:val="Normal"/>
        <w:numPr>
          <w:ilvl w:val="0"/>
          <w:numId w:val="3"/>
        </w:numPr>
        <w:rPr/>
      </w:pPr>
      <w:r>
        <w:rPr/>
        <w:t>Acquisita d’ufficio</w:t>
      </w:r>
    </w:p>
    <w:p>
      <w:pPr>
        <w:pStyle w:val="Normal"/>
        <w:numPr>
          <w:ilvl w:val="0"/>
          <w:numId w:val="3"/>
        </w:numPr>
        <w:rPr/>
      </w:pPr>
      <w:r>
        <w:rPr/>
        <w:t>Dichiarazione circostanziata sulle evidenze (puntualità in servizio, disponibilità alle modifiche d’orario, ecc)</w:t>
      </w:r>
    </w:p>
    <w:p>
      <w:pPr>
        <w:pStyle w:val="Normal"/>
        <w:numPr>
          <w:ilvl w:val="0"/>
          <w:numId w:val="3"/>
        </w:numPr>
        <w:rPr/>
      </w:pPr>
      <w:r>
        <w:rPr/>
        <w:t>Documentare la propria partecipazione attiva e propositiva in sede di CdD, Dipartimento, riunioni per disciplina, CdC, GLI, GLH, Commissioni o attraverso la presentazione di progetti (realizzati o meno)</w:t>
      </w:r>
    </w:p>
    <w:p>
      <w:pPr>
        <w:pStyle w:val="Normal"/>
        <w:numPr>
          <w:ilvl w:val="0"/>
          <w:numId w:val="3"/>
        </w:numPr>
        <w:rPr/>
      </w:pPr>
      <w:r>
        <w:rPr/>
        <w:t>Dichiarazione personale suffragata da riscontri nei registri di classe e personali, dai progetti o programmi realizzati, dalle attestazioni di partecipazione a concorsi e/o gare, dai materiali condivisi sul sito web della scuola o su altre piattaforme</w:t>
      </w:r>
    </w:p>
    <w:p>
      <w:pPr>
        <w:pStyle w:val="Normal"/>
        <w:numPr>
          <w:ilvl w:val="0"/>
          <w:numId w:val="3"/>
        </w:numPr>
        <w:rPr/>
      </w:pPr>
      <w:r>
        <w:rPr/>
        <w:t>Dichiarazione relativa alla organizzazione/direzione in corsi di formazione/aggiornamento rivolti ai docenti e di eventuale materiale documentale messo a disposizione della comunità scolastica</w:t>
      </w:r>
    </w:p>
    <w:p>
      <w:pPr>
        <w:pStyle w:val="Normal"/>
        <w:numPr>
          <w:ilvl w:val="0"/>
          <w:numId w:val="3"/>
        </w:numPr>
        <w:rPr/>
      </w:pPr>
      <w:r>
        <w:rPr/>
        <w:t>Dichiarazione relativa alla partecipazione, in qualità di relatore o tutor , ad iniziative di formazione o tutoraggio per docenti neoimmessi in ruolo, TFA, stagisti, tirocinanti,ecc.</w:t>
      </w:r>
    </w:p>
    <w:p>
      <w:pPr>
        <w:pStyle w:val="Normal"/>
        <w:numPr>
          <w:ilvl w:val="0"/>
          <w:numId w:val="3"/>
        </w:numPr>
        <w:rPr/>
      </w:pPr>
      <w:r>
        <w:rPr/>
        <w:t>Dichiarazione suffragata da riscontri relativa alle risorse aggiuntive procurate alla scuola</w:t>
      </w:r>
    </w:p>
    <w:p>
      <w:pPr>
        <w:pStyle w:val="Normal"/>
        <w:numPr>
          <w:ilvl w:val="0"/>
          <w:numId w:val="3"/>
        </w:numPr>
        <w:rPr/>
      </w:pPr>
      <w:r>
        <w:rPr/>
        <w:t>Dichiarazione incarichi svolti (cord. di classe, di dipartimento, di commissioni e gruppi di lavoro, referente di progetti, escluse FF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lia di valutazione da utilizzare per tutte le are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79"/>
        <w:gridCol w:w="2474"/>
        <w:gridCol w:w="287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cente svolge il proprio ruolo professionale con diligenza, servendosi all’occorrenza, dei contributi materiali e di indirizzo dei colleghi e dei superiori.</w:t>
            </w:r>
          </w:p>
          <w:p>
            <w:pPr>
              <w:pStyle w:val="Normal"/>
              <w:rPr/>
            </w:pPr>
            <w:r>
              <w:rPr/>
              <w:t>Partecipa alla collegialità e agli impegni dell’organizzazione e mette in atto quanto concordato, secondo i calendari e le modalità previste dagli obblighi di servizi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cente riveste il proprio ruolo professionale con diligenza e cura, mettendo in atto gli indirizzi concordati collegialmente. Partecipa alla collegialità con assiduità, contribuendo con opinioni e pareri. Ha cura dei documenti e intrattiene corrette relazioni con alunni, famiglie e comunità professionale. Tale condotta professionale  si concretizza nella maggior parte degli aspetti dell’area considera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pratica professionale del docente la maggior parte degli aspetti dell’area considerata sono agiti con regolarità e con buone evidenze. Il docente assume iniziative proprie e si assume responsabilità</w:t>
            </w:r>
          </w:p>
          <w:p>
            <w:pPr>
              <w:pStyle w:val="Normal"/>
              <w:rPr/>
            </w:pPr>
            <w:r>
              <w:rPr/>
              <w:t>didattiche e organizzative, quando necessario e quando gli  vengono proposte, partecipando attivamente e portando contributi documentati all’organizzazione. Intrattiene corrette e proficue relazioni con alunni, famiglie e comunità professional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pratica professionale del docente tutti gli aspetti dell’area considerata vengono agiti con regolarità e in modo evidente. Il docente assume iniziative proprie e si assume responsabilità didattiche e organizzative spontaneamente, portando contributi originali e di miglioramento all’organizzazzione, ben documentati e condivisi nella comunità professionale. Intrattiene positive relazioni con alunni e famiglie e costituisce punto di riferimento nella comunità profess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bonus viene assegnato nella misura massima ai docenti che conseguano il livello 4 in almeno due delle tre aree e almeno il livello 3 nella terza</w:t>
      </w:r>
    </w:p>
    <w:p>
      <w:pPr>
        <w:pStyle w:val="Normal"/>
        <w:numPr>
          <w:ilvl w:val="0"/>
          <w:numId w:val="4"/>
        </w:numPr>
        <w:rPr/>
      </w:pPr>
      <w:r>
        <w:rPr/>
        <w:t>Il bonus viene assegnato nella misura del 50% ai docenti che ottengono il livello 4 in almeno un’area e il livello 3 nelle altre due</w:t>
      </w:r>
    </w:p>
    <w:p>
      <w:pPr>
        <w:pStyle w:val="Normal"/>
        <w:rPr/>
      </w:pPr>
      <w:r>
        <w:rPr/>
        <w:t>N.B. E’ fatta salva qualunque modifica alla misura dei compensi che sarà stabilita in sede di contrattazione integrativa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PERSONALE A CURA DEL DIRIGENTE SCOLASTICO (max 20 pu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la performa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di punteggio attribuibi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riconosciut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collaborazione- condivisione con i collegh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pu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pu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o di lavoro – Impegno profus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pu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ellenza dei risultati in termini di impatto sul miglioramento della scu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pu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u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exact" w:line="160"/>
      <w:rPr/>
    </w:pPr>
    <w:r>
      <w:rPr>
        <w:color w:val="000000"/>
        <w:sz w:val="15"/>
        <w:szCs w:val="15"/>
      </w:rPr>
      <w:t>______________________________________________________________________________________________________________________</w:t>
    </w:r>
  </w:p>
  <w:p>
    <w:pPr>
      <w:pStyle w:val="Heading8"/>
      <w:spacing w:lineRule="exact" w:line="160"/>
      <w:rPr/>
    </w:pPr>
    <w:r>
      <w:rPr>
        <w:color w:val="000000"/>
        <w:sz w:val="15"/>
        <w:szCs w:val="15"/>
      </w:rPr>
      <w:t>Chimica, materiali e biotecnologie – Elettronica ed  Elettrotecnica -  Informatica e telecomunicazioni – Meccanica, meccatronica ed energia</w:t>
    </w:r>
    <w:r>
      <w:rPr>
        <w:color w:val="000000"/>
      </w:rPr>
      <w:t xml:space="preserve"> Corsi diurni e serali</w:t>
    </w:r>
  </w:p>
  <w:p>
    <w:pPr>
      <w:pStyle w:val="Heading8"/>
      <w:spacing w:lineRule="exact" w:line="160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  <w:p>
    <w:pPr>
      <w:pStyle w:val="Footer"/>
      <w:jc w:val="center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ge">
                <wp:posOffset>170815</wp:posOffset>
              </wp:positionV>
              <wp:extent cx="560705" cy="591185"/>
              <wp:effectExtent l="1270" t="635" r="635" b="127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591120"/>
                        <a:chOff x="0" y="0"/>
                        <a:chExt cx="560880" cy="591120"/>
                      </a:xfrm>
                    </wpg:grpSpPr>
                    <wps:wsp>
                      <wps:cNvSpPr/>
                      <wps:spPr>
                        <a:xfrm>
                          <a:off x="354240" y="31428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97360"/>
                          <a:ext cx="156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91960"/>
                          <a:ext cx="16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56680"/>
                          <a:ext cx="207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840"/>
                          <a:ext cx="224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3616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27160"/>
                          <a:ext cx="239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4560"/>
                          <a:ext cx="242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87920"/>
                          <a:ext cx="276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7784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7840"/>
                          <a:ext cx="285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67760"/>
                          <a:ext cx="28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7320"/>
                          <a:ext cx="281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35720"/>
                          <a:ext cx="306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6360"/>
                          <a:ext cx="315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26360"/>
                          <a:ext cx="312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2240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4480"/>
                          <a:ext cx="295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468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88920"/>
                          <a:ext cx="312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1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0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281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7320"/>
                          <a:ext cx="28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62280"/>
                          <a:ext cx="284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75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61560"/>
                          <a:ext cx="242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9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1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2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06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61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480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460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431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608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0096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860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0368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03680"/>
                          <a:ext cx="117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640" y="560160"/>
                          <a:ext cx="2664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4936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5512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972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98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57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057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272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526320"/>
                          <a:ext cx="79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52308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6268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47376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6476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368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506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44712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7512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0392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4316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63760"/>
                          <a:ext cx="158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530280"/>
                          <a:ext cx="76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586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9412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0528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274320"/>
                          <a:ext cx="10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919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27080"/>
                          <a:ext cx="2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5228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1480"/>
                          <a:ext cx="55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560"/>
                          <a:ext cx="8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600"/>
                          <a:ext cx="6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7128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91960"/>
                          <a:ext cx="15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4308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8584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096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1068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07800"/>
                          <a:ext cx="7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09960"/>
                          <a:ext cx="1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32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1932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152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8160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6352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7036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28260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116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06560"/>
                          <a:ext cx="3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0052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84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352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5228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4400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24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213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3284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005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6776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1447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968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6632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472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5328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8320"/>
                          <a:ext cx="5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79920"/>
                          <a:ext cx="1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5600"/>
                          <a:ext cx="4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9900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500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500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5796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76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65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56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222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2228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45288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6872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8276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49788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0364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0112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788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93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9068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88160"/>
                          <a:ext cx="2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9392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9608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0112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50364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0868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0148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808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6872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597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pt;margin-top:13.45pt;width:44.15pt;height:46.6pt" coordorigin="4300,269" coordsize="883,932">
              <v:shape id="shape_0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f" style="position:absolute;left:4858;top:764;width:204;height:186;mso-wrap-style:none;v-text-anchor:middle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f" style="position:absolute;left:4826;top:737;width:245;height:221;mso-wrap-style:none;v-text-anchor:middle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f" style="position:absolute;left:4817;top:729;width:254;height:229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f" style="position:absolute;left:4756;top:673;width:326;height:295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f" style="position:absolute;left:4729;top:648;width:353;height:320;mso-wrap-style:none;v-text-anchor:middle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f" style="position:absolute;left:4719;top:641;width:364;height:328;mso-wrap-style:none;v-text-anchor:middle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f" style="position:absolute;left:4707;top:626;width:376;height:342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f" style="position:absolute;left:4683;top:607;width:381;height:346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f" style="position:absolute;left:4637;top:565;width:434;height:392;mso-wrap-style:none;v-text-anchor:middle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f" style="position:absolute;left:4621;top:549;width:450;height:408;mso-wrap-style:none;v-text-anchor:middle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f" style="position:absolute;left:4617;top:549;width:448;height:404;mso-wrap-style:none;v-text-anchor:middle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f" style="position:absolute;left:4603;top:533;width:450;height:412;mso-wrap-style:none;v-text-anchor:middle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f" style="position:absolute;left:4585;top:516;width:442;height:402;mso-wrap-style:none;v-text-anchor:middle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f" style="position:absolute;left:4547;top:482;width:481;height:434;mso-wrap-style:none;v-text-anchor:middle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f" style="position:absolute;left:4532;top:468;width:496;height:450;mso-wrap-style:none;v-text-anchor:middle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f" style="position:absolute;left:4529;top:468;width:491;height:444;mso-wrap-style:none;v-text-anchor:middle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f" style="position:absolute;left:4524;top:461;width:484;height:440;mso-wrap-style:none;v-text-anchor:middle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f" style="position:absolute;left:4510;top:449;width:464;height:422;mso-wrap-style:none;v-text-anchor:middle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f" style="position:absolute;left:4478;top:418;width:484;height:440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f" style="position:absolute;left:4466;top:409;width:491;height:443;mso-wrap-style:none;v-text-anchor:middle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f" style="position:absolute;left:4457;top:402;width:496;height:449;mso-wrap-style:none;v-text-anchor:middle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f" style="position:absolute;left:4457;top:402;width:481;height:436;mso-wrap-style:none;v-text-anchor:middle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f" style="position:absolute;left:4457;top:402;width:443;height:401;mso-wrap-style:none;v-text-anchor:middle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f" style="position:absolute;left:4432;top:375;width:450;height:413;mso-wrap-style:none;v-text-anchor:middle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f" style="position:absolute;left:4420;top:367;width:447;height:403;mso-wrap-style:none;v-text-anchor:middle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f" style="position:absolute;left:4415;top:363;width:450;height:408;mso-wrap-style:none;v-text-anchor:middle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f" style="position:absolute;left:4415;top:363;width:433;height:392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f" style="position:absolute;left:4422;top:366;width:381;height:348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f" style="position:absolute;left:4403;top:351;width:376;height:340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f" style="position:absolute;left:4403;top:351;width:363;height:327;mso-wrap-style:none;v-text-anchor:middle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f" style="position:absolute;left:4403;top:351;width:352;height:320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f" style="position:absolute;left:4403;top:351;width:324;height:295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f" style="position:absolute;left:4415;top:363;width:253;height:229;mso-wrap-style:none;v-text-anchor:middle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f" style="position:absolute;left:4415;top:363;width:245;height:219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f" style="position:absolute;left:4423;top:371;width:204;height:186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214,213" path="m7,213l0,199l41,144l62,144l69,147l7,213xm148,68l148,65l145,41l200,0l214,3l148,68xe" fillcolor="#6b6b6b" stroked="f" o:allowincell="f" style="position:absolute;left:4459;top:402;width:104;height:94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f" style="position:absolute;left:4403;top:351;width:679;height:6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f" style="position:absolute;left:4488;top:625;width:170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f" style="position:absolute;left:4631;top:743;width:226;height:14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f" style="position:absolute;left:4831;top:629;width:167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f" style="position:absolute;left:4789;top:432;width:180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f" style="position:absolute;left:4517;top:432;width:184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f" style="position:absolute;left:4758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f" style="position:absolute;left:4758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f" style="position:absolute;left:4519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f" style="position:absolute;left:4519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855" path="m172,855l279,529l0,326l348,326l452,0l559,326l908,326l628,529l735,855l452,656l172,855xe" fillcolor="white" stroked="f" o:allowincell="f" style="position:absolute;left:4522;top:448;width:445;height:383;mso-wrap-style:none;v-text-anchor:middle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coordsize="908,855" path="m172,855l279,529l0,326l348,326l452,0l559,326l908,326l628,529l735,855l452,656l172,855e" stroked="t" o:allowincell="f" style="position:absolute;left:4522;top:448;width:445;height:38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f" style="position:absolute;left:5060;top:669;width:122;height:20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f" style="position:absolute;left:5060;top:669;width:122;height:20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f" style="position:absolute;left:4964;top:704;width:95;height:17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f" style="position:absolute;left:4964;top:704;width:95;height:1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f" style="position:absolute;left:4536;top:523;width:583;height:67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f" style="position:absolute;left:4536;top:523;width:583;height:67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f" style="position:absolute;left:4525;top:1164;width:63;height:3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f" style="position:absolute;left:4525;top:1164;width:63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569,1151" to="4610,1176" stroked="t" o:allowincell="f" style="position:absolute;flip:x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21" path="m52,0l52,4l48,4l48,7l45,11l42,14l38,14l35,14l31,14l28,14l24,14l24,17l21,17l17,17l14,17l14,21l10,21l7,21l4,21l0,21e" stroked="t" o:allowincell="f" style="position:absolute;left:4576;top:1134;width:24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51" path="m62,0l62,3l59,3l55,7l52,10l48,14l48,17l45,17l45,20l41,20l41,24l38,24l34,27l31,31l28,31l28,34l24,34l24,38l21,38l17,41l14,41l14,45l10,45l7,48l3,48l3,51l0,51e" stroked="t" o:allowincell="f" style="position:absolute;left:4546;top:1143;width:29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7" path="m69,3l66,3l63,3l59,3l59,0l56,0l52,0l49,0l45,0l42,0l38,0l35,3l31,3l28,3l25,3l25,6l21,6l18,6l18,10l14,10l11,10l11,13l7,13l4,13l4,17l0,17e" stroked="t" o:allowincell="f" style="position:absolute;left:4914;top:993;width:32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,17" path="m13,17l13,14l10,14l6,14l6,10l3,10l3,7l3,3l0,3l0,0e" stroked="t" o:allowincell="f" style="position:absolute;left:4870;top:1009;width:5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,27" path="m0,27l0,24l4,20l4,17l4,13l7,13l7,10l11,7l11,3l11,0l7,0l4,0e" stroked="t" o:allowincell="f" style="position:absolute;left:4895;top:990;width:4;height: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13" path="m7,0l3,0l3,3l0,3l0,6l0,10l3,10l7,10l7,13l10,13l14,13l17,13l21,13l24,13l24,10l28,10l31,10l31,13l34,13l38,13l38,10e" stroked="t" o:allowincell="f" style="position:absolute;left:4965;top:908;width:17;height: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1,10" path="m0,6l3,6l7,6l7,10l10,10l14,10l14,6l17,6l21,6l24,6l28,6l31,6l31,3l35,3l38,3l38,0l41,0e" stroked="t" o:allowincell="f" style="position:absolute;left:5093;top:667;width:1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f" style="position:absolute;left:4578;top:1098;width:124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f" style="position:absolute;left:4648;top:1092;width:78;height:5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52" path="m0,52l3,52l7,48l10,45l14,45l17,42l21,42l21,38l24,38l28,38l28,35l31,35l31,31l35,31l38,28l41,24l45,21l48,21l48,18l52,18l52,14l55,14l55,11l59,7l62,4l66,0e" stroked="t" o:allowincell="f" style="position:absolute;left:4598;top:1155;width:31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0,41" path="m0,41l4,41l4,37l7,37l7,34l11,34l11,31l14,31l14,27l17,27l21,24l24,24l24,20l28,20l31,17l35,17l38,17l38,13l42,13l45,13l45,10l49,10l52,10l55,10l55,7l59,7l62,7l66,7l66,3l69,3l73,3l73,0l76,0l80,0e" stroked="t" o:allowincell="f" style="position:absolute;left:4865;top:1015;width:38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f" style="position:absolute;left:4879;top:1001;width:4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f" style="position:absolute;left:4886;top:999;width:48;height:3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f" style="position:absolute;left:5018;top:821;width:58;height:5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f" style="position:absolute;left:4429;top:835;width:515;height:362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f" style="position:absolute;left:4429;top:835;width:515;height:36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f" style="position:absolute;left:4889;top:1160;width:61;height:39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f" style="position:absolute;left:4889;top:1160;width:61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34" path="m35,0l35,3l35,7l38,7l38,10l38,14l38,17l38,20l38,24l38,27l38,31l35,31l31,31l28,31l28,34l24,34l21,34l18,34l14,34l11,34l7,34l4,34l0,34e" stroked="t" o:allowincell="f" style="position:absolute;left:4588;top:973;width:17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55" path="m0,0l3,0l7,0l10,0l14,0l14,3l17,3l21,3l24,3l24,7l27,7l31,10l34,10l34,14l38,14l38,17l38,21l41,21l41,24l45,24l45,28l45,31l48,31l48,34l48,38l52,38l52,41l52,45l55,45l55,48l59,48l59,52l62,52l62,55l65,55e" stroked="t" o:allowincell="f" style="position:absolute;left:4441;top:859;width:30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,62" path="m6,0l0,17l0,20l3,24l3,27l6,31l6,34l10,37l10,41l13,41l13,44l17,48l17,51l20,51l20,55l24,58l27,62e" stroked="t" o:allowincell="f" style="position:absolute;left:4485;top:905;width:1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f" style="position:absolute;left:4508;top:967;width:104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897,1157" to="4921,1169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f" style="position:absolute;left:4780;top:1104;width:120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" path="m0,0l4,0l7,0l7,4l11,4l11,7l14,10l18,10l21,10e" stroked="t" o:allowincell="f" style="position:absolute;left:4607;top:991;width: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f" style="position:absolute;left:4408;top:814;width:100;height:158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f" style="position:absolute;left:4408;top:814;width:100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f" style="position:absolute;left:4339;top:412;width:145;height:395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f" style="position:absolute;left:4339;top:412;width:145;height:39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f" style="position:absolute;left:4300;top:679;width:150;height:23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f" style="position:absolute;left:4300;top:679;width:150;height:23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f" style="position:absolute;left:4481;top:710;width:29;height:9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f" style="position:absolute;left:4481;top:710;width:29;height: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f" style="position:absolute;left:4452;top:272;width:233;height:176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f" style="position:absolute;left:4452;top:272;width:233;height:17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f" style="position:absolute;left:4403;top:675;width:97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f" style="position:absolute;left:4403;top:675;width:97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f" style="position:absolute;left:4441;top:662;width:51;height:19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f" style="position:absolute;left:4441;top:662;width:51;height:19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f" style="position:absolute;left:4457;top:292;width:247;height:1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f" style="position:absolute;left:4457;top:292;width:247;height:1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f" style="position:absolute;left:4407;top:358;width:139;height:184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f" style="position:absolute;left:4407;top:358;width:139;height:18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f" style="position:absolute;left:4386;top:310;width:129;height:21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f" style="position:absolute;left:4386;top:310;width:129;height:21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f" style="position:absolute;left:4376;top:463;width:112;height:205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f" style="position:absolute;left:4376;top:463;width:112;height:20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f" style="position:absolute;left:4322;top:403;width:80;height:2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f" style="position:absolute;left:4308;top:732;width:129;height:17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182" path="m0,182l0,179l0,175l0,172l0,168l0,165l0,158l0,155l0,151l3,144l3,138l3,134l6,127l6,120l6,113l10,107l13,100l13,89l17,83l20,76l24,69l27,58l31,52l34,41l41,34l44,24l51,17l55,7l62,0e" stroked="t" o:allowincell="f" style="position:absolute;left:4414;top:749;width:29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f" style="position:absolute;left:4456;top:701;width:15;height:14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17,0l17,3l14,3l14,7l14,10l14,14l10,17l10,21l10,24l7,24l7,27l7,31l3,34l3,38l3,41l0,45e" stroked="t" o:allowincell="f" style="position:absolute;left:4493;top:729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f" style="position:absolute;left:4340;top:469;width:31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f" style="position:absolute;left:4381;top:509;width:88;height:1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f" style="position:absolute;left:4393;top:350;width:87;height:16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9,203" path="m0,203l3,203l3,200l7,196l14,193l17,189l24,183l31,176l38,169l48,162l55,155l65,148l72,141l83,131l93,124l103,114l114,104l128,97l138,86l148,80l159,69l169,62l179,52l190,45l200,38l210,31l221,25l228,18l238,11l245,7l252,4l259,0e" stroked="t" o:allowincell="f" style="position:absolute;left:4515;top:281;width:126;height: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1,144" path="m221,0l217,0l214,3l210,3l207,6l204,6l200,10l197,13l193,13l186,17l183,20l176,24l169,27l162,30l155,37l148,41l141,48l135,51l124,58l114,61l107,68l97,75l86,82l76,89l62,99l52,106l41,116l27,123l14,134l0,144e" stroked="t" o:allowincell="f" style="position:absolute;left:4549;top:317;width:107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,192" path="m118,0l118,3l114,3l114,7l111,10l107,14l107,17l104,20l101,24l97,31l94,34l90,41l87,48l83,55l80,58l76,65l69,72l66,82l63,89l56,96l52,103l45,113l42,120l35,130l31,137l25,148l21,154l14,165l11,175l4,182l0,192e" stroked="t" o:allowincell="f" style="position:absolute;left:4473;top:381;width:57;height:8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f" style="position:absolute;left:4794;top:269;width:199;height:11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f" style="position:absolute;left:4794;top:269;width:199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f" style="position:absolute;left:4923;top:319;width:134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f" style="position:absolute;left:4923;top:319;width:134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f" style="position:absolute;left:4953;top:334;width:136;height:18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f" style="position:absolute;left:4953;top:334;width:136;height:18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f" style="position:absolute;left:4989;top:456;width:104;height:20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f" style="position:absolute;left:4989;top:456;width:104;height:20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f" style="position:absolute;left:5059;top:409;width:109;height:25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f" style="position:absolute;left:5059;top:409;width:109;height:25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f" style="position:absolute;left:5023;top:730;width:146;height:19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f" style="position:absolute;left:5023;top:730;width:146;height:1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f" style="position:absolute;left:4989;top:729;width:24;height:1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68" path="m52,0l49,0l49,3l45,3l45,7l42,10l42,13l38,13l35,17l35,20l31,20l31,24l28,27l24,31l24,34l21,37l18,37l18,41l14,44l11,48l11,51l7,51l7,55l4,58l4,61l0,65l0,68e" stroked="t" o:allowincell="f" style="position:absolute;left:5008;top:809;width:2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4,31" path="m24,0l21,0l18,0l14,0l11,0l11,4l7,4l4,4l4,7l0,11l0,14l0,18l0,21l0,24l0,28l4,28l4,31e" stroked="t" o:allowincell="f" style="position:absolute;left:5008;top:719;width:10;height:1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1" path="m31,0l28,3l28,7l24,7l24,10l24,14l21,14l21,17l21,21l17,21l17,24l14,27l14,31l10,34l10,38l7,41l7,45l4,45l4,48l4,51l0,51e" stroked="t" o:allowincell="f" style="position:absolute;left:5014;top:743;width:14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f" style="position:absolute;left:5003;top:758;width:9;height: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f" style="position:absolute;left:5032;top:753;width:111;height:1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9" path="m4,0l4,3l4,7l4,10l7,10l7,14l7,17l7,20l7,24l7,27l7,31l4,31l4,34l4,38l4,41l0,44l0,48l0,51l0,55l0,58l0,62l0,65l0,69l4,69e" stroked="t" o:allowincell="f" style="position:absolute;left:5123;top:757;width:2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45" path="m0,45l0,41l4,41l4,38l7,34l11,31l14,31l14,27l18,27l18,24l21,24l25,24l28,20l31,20l35,17l38,14l42,14l42,10l45,7l49,3l49,0l52,0e" stroked="t" o:allowincell="f" style="position:absolute;left:5116;top:792;width:24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f" style="position:absolute;left:5096;top:772;width:34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3,35" path="m73,0l69,0l69,4l66,4l62,4l62,7l59,7l55,7l55,11l52,11l48,11l45,14l42,14l38,14l38,17l35,17l31,17l28,17l24,17l21,21l17,21l14,21l14,24l10,24l10,28l7,28l4,28l4,31l0,31l0,35e" stroked="t" o:allowincell="f" style="position:absolute;left:5089;top:854;width:34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37" path="m0,0l0,3l0,7l4,7l4,10l4,13l4,17l4,20l4,24l7,24l7,27l7,31l4,34l4,37e" stroked="t" o:allowincell="f" style="position:absolute;left:5070;top:870;width:2;height:1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f" style="position:absolute;left:5126;top:684;width:32;height: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,38" path="m0,0l0,4l4,4l4,7l4,11l7,11l7,14l7,18l7,21l10,24l10,28l10,31l10,35l10,38e" stroked="t" o:allowincell="f" style="position:absolute;left:5142;top:694;width:3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55" path="m69,0l66,0l66,3l63,6l59,6l59,10l56,10l52,10l49,10l49,13l45,13l42,13l42,17l38,17l35,20l31,24l28,27l28,31l25,31l25,34l21,37l21,41l18,41l14,44l11,48l7,48l7,51l4,51l0,55e" stroked="t" o:allowincell="f" style="position:absolute;left:5131;top:714;width:32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path="m0,0l0,4l0,7l0,10l0,14l0,17l0,21l0,24l0,28l0,31l0,35l0,38l0,41l0,45l0,48l0,52e" stroked="t" o:allowincell="f" style="position:absolute;left:5130;top:711;width:0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f" style="position:absolute;left:5089;top:437;width:55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42" path="m0,0l3,4l6,7l10,11l13,14l17,18l17,21l20,21l20,24l24,28l24,31l27,35l27,38l31,38l31,42e" stroked="t" o:allowincell="f" style="position:absolute;left:5128;top:585;width:14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2" path="m31,0l31,3l28,3l28,7l28,10l24,10l24,14l21,14l21,17l21,21l17,24l17,27l14,31l14,34l10,34l10,38l10,41l7,41l7,45l4,45l4,48l0,52e" stroked="t" o:allowincell="f" style="position:absolute;left:5142;top:559;width:14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62" path="m0,0l0,4l3,4l6,7l10,10l13,10l13,14l17,14l20,17l24,21l27,24l31,24l31,28l34,31l38,31l38,35l41,38l44,41l48,45l51,48l55,52l58,55l58,59l62,59l62,62e" stroked="t" o:allowincell="f" style="position:absolute;left:5110;top:542;width:29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76" path="m21,0l18,0l18,3l18,7l14,10l14,14l14,17l11,21l11,24l11,28l11,31l7,34l7,38l7,41l7,45l7,48l7,52l4,52l4,55l4,58l4,62l4,65l4,69l4,72l0,72l0,76e" stroked="t" o:allowincell="f" style="position:absolute;left:5135;top:509;width:9;height:3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59" path="m0,0l3,4l6,4l6,7l10,7l13,10l17,14l20,14l24,17l27,21l31,24l34,24l38,28l41,31l44,34l48,34l51,38l55,41l58,45l62,45l62,48l65,48l65,52l69,52l69,55l72,55l72,59e" stroked="t" o:allowincell="f" style="position:absolute;left:5091;top:495;width:34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1" path="m7,0l7,3l3,3l3,6l3,10l3,13l0,13l0,17l0,20l0,24l0,27l0,30l0,34l0,37l0,41l0,44l0,48l0,51l0,54l0,58l0,61e" stroked="t" o:allowincell="f" style="position:absolute;left:5115;top:461;width: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2,38" path="m0,0l0,4l4,7l4,10l7,10l7,14l7,17l11,17l11,21l14,21l17,21l21,24l24,24l28,24l28,28l31,28l35,28l35,31l38,31l38,34l42,34l42,38e" stroked="t" o:allowincell="f" style="position:absolute;left:5086;top:460;width:19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f" style="position:absolute;left:5013;top:478;width:71;height:17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0,45l0,42l3,38l3,35l7,35l7,31l7,28l10,28l10,24l10,21l13,21l13,18l13,14l13,11l17,11l17,7l17,4l17,0e" stroked="t" o:allowincell="f" style="position:absolute;left:5069;top:585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,72" path="m0,72l0,68l0,65l0,61l0,58l4,58l4,55l4,51l4,48l4,44l7,44l7,41l7,37l10,34l10,30l14,30l14,27l14,24l17,24l17,20l17,17l21,17l21,13l21,10l24,10l24,6l24,3l28,0e" stroked="t" o:allowincell="f" style="position:absolute;left:5052;top:533;width:12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,65" path="m3,65l0,61l0,58l0,55l0,51l0,48l3,44l3,41l3,37l3,34l3,30l3,27l6,24l6,20l10,20l10,17l13,13l13,10l17,10l17,6l17,3l20,3l20,0e" stroked="t" o:allowincell="f" style="position:absolute;left:5035;top:497;width:8;height:2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6,59" path="m0,0l4,4l7,4l7,7l11,7l11,11l14,11l14,14l18,14l21,18l25,21l28,24l32,28l35,31l38,35l42,38l42,42l45,42l45,45l49,45l49,48l52,48l52,52l52,55l56,55l56,59e" stroked="t" o:allowincell="f" style="position:absolute;left:5001;top:489;width:26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48" path="m0,0l3,0l3,4l7,4l10,4l13,7l17,10l20,10l24,14l27,14l31,17l34,17l38,21l41,24l45,28l48,28l51,31l51,34l55,34l58,38l58,41l62,41l62,45l65,48e" stroked="t" o:allowincell="f" style="position:absolute;left:5013;top:531;width:3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f" style="position:absolute;left:4987;top:355;width:71;height:10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,48" path="m0,0l0,3l0,7l0,10l0,14l3,17l3,21l3,24l3,27l3,31l3,34l3,38l3,41l3,45l3,48e" stroked="t" o:allowincell="f" style="position:absolute;left:5003;top:353;width: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79" path="m0,0l0,4l3,4l3,7l6,10l6,14l10,14l10,17l10,21l13,21l13,24l13,28l13,31l17,35l17,38l17,41l17,45l17,48l17,52l17,55l17,59l17,62l13,62l13,65l13,69l13,72l13,76l10,76l10,79e" stroked="t" o:allowincell="f" style="position:absolute;left:5016;top:361;width:7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75" path="m4,0l4,3l4,7l7,7l7,10l7,14l7,17l7,20l7,24l7,27l7,31l7,34l7,38l7,41l7,44l7,48l7,51l7,55l4,58l4,62l4,65l4,68l0,72l0,75e" stroked="t" o:allowincell="f" style="position:absolute;left:5045;top:395;width:2;height: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f" style="position:absolute;left:4969;top:388;width:63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f" style="position:absolute;left:4987;top:425;width:61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69" path="m0,0l4,0l4,3l7,7l11,10l14,10l14,14l18,17l21,21l24,24l24,28l28,28l31,31l35,34l38,38l42,41l45,45l45,48l49,52l52,52l56,55l56,58l59,62l62,65l66,69e" stroked="t" o:allowincell="f" style="position:absolute;left:4936;top:340;width:3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955,340" to="4955,354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17" path="m0,0l3,0l3,3l7,3l10,3l14,3l14,7l17,7l20,7l24,10l27,10l31,10l34,13l38,13l41,13l41,17l45,17l48,17l52,17e" stroked="t" o:allowincell="f" style="position:absolute;left:4938;top:360;width:24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89" path="m0,0l4,0l7,3l11,3l14,6l18,6l24,10l31,13l38,17l45,20l52,24l59,27l69,30l76,34l87,37l94,41l104,44l111,51l121,55l132,58l138,61l149,65l156,68l163,72l170,75l176,79l183,79l190,82l194,85l201,85l204,85l208,89l211,89e" stroked="t" o:allowincell="f" style="position:absolute;left:4824;top:292;width:102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5,69" path="m0,0l0,4l4,4l7,4l7,7l11,7l11,11l14,11l14,14l18,14l18,18l21,18l21,21l25,24l28,24l28,28l32,31l32,35l35,35l35,38l38,42l38,45l42,49l42,52l42,55l45,55l45,59l45,62l45,66l45,69e" stroked="t" o:allowincell="f" style="position:absolute;left:4892;top:295;width:2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1" path="m0,21l0,17l3,17l7,17l7,14l10,14l14,14l17,14l21,14l24,14l24,10l28,10l31,10l34,10l38,10l41,10l45,10l45,7l48,7l52,7l55,7l55,4l59,4l62,4l62,0e" stroked="t" o:allowincell="f" style="position:absolute;left:4875;top:326;width:29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f" style="position:absolute;left:4831;top:281;width:43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f" style="position:absolute;left:4313;top:934;width:445;height:189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f" style="position:absolute;left:4313;top:934;width:445;height:18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48" path="m20,0l24,3l27,7l27,10l31,10l31,14l34,17l34,21l34,24l34,27l34,31l34,34l34,38l31,38l27,41l24,45l20,45l13,45l10,48l7,48l0,48e" stroked="t" o:allowincell="f" style="position:absolute;left:4391;top:934;width:15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f" style="position:absolute;left:4347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f" style="position:absolute;left:4740;top:934;width:435;height:193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f" style="position:absolute;left:4740;top:934;width:435;height:19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48" path="m18,0l14,0l14,3l11,3l11,7l7,10l7,14l4,14l4,17l4,21l0,21l0,24l0,27l0,31l4,31l4,34l4,38l7,38l7,41l11,41l14,45l18,45l21,45l28,48l31,48l38,48e" stroked="t" o:allowincell="f" style="position:absolute;left:5079;top:934;width:17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f" style="position:absolute;left:5075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f" style="position:absolute;left:4695;top:1012;width:102;height:111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f" style="position:absolute;left:4695;top:1012;width:102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f" style="position:absolute;left:4322;top:982;width:53;height:6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f" style="position:absolute;left:4358;top:1007;width:56;height:57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f" style="position:absolute;left:4391;top:1029;width:5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f" style="position:absolute;left:4444;top:1053;width:44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f" style="position:absolute;left:4490;top:1062;width:4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f" style="position:absolute;left:4534;top:1058;width:4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f" style="position:absolute;left:4576;top:1053;width:43;height:48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f" style="position:absolute;left:4619;top:1047;width:24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f" style="position:absolute;left:4646;top:1041;width:42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f" style="position:absolute;left:4692;top:1037;width:46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f" style="position:absolute;left:4817;top:1047;width:28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f" style="position:absolute;left:4848;top:1050;width:42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f" style="position:absolute;left:4884;top:1058;width:48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f" style="position:absolute;left:4933;top:1062;width:39;height:54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f" style="position:absolute;left:4982;top:1070;width:2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f" style="position:absolute;left:5016;top:1058;width:48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f" style="position:absolute;left:5037;top:1022;width:66;height:6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f" style="position:absolute;left:5094;top:1007;width:53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2,44" path="m0,34l0,37l4,37l7,37l7,41l11,41l11,44l14,44l18,44l21,44l24,44l24,41l28,41l31,37l35,34l38,30l38,27l42,24l42,20l42,17l42,13l38,10l38,6l35,6l35,3l31,3l31,0l28,0l28,3l24,3l0,34xe" fillcolor="#b2b2b2" stroked="f" o:allowincell="f" style="position:absolute;left:4349;top:993;width:19;height:18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89230</wp:posOffset>
              </wp:positionV>
              <wp:extent cx="6448425" cy="142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142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2"/>
                              <w:sz w:val="19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0"/>
                              <w:position w:val="4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eastAsia="Arial"/>
                              <w:color w:val="800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112.05pt;mso-wrap-distance-left:9.05pt;mso-wrap-distance-right:9.05pt;mso-wrap-distance-top:0pt;mso-wrap-distance-bottom:0pt;margin-top:-14.9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-2"/>
                        <w:sz w:val="19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2"/>
                        <w:sz w:val="19"/>
                      </w:rPr>
                      <w:t xml:space="preserve"> 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0"/>
                        <w:position w:val="4"/>
                        <w:sz w:val="16"/>
                      </w:rPr>
                    </w:pPr>
                    <w:r>
                      <w:rPr>
                        <w:rFonts w:eastAsia="Arial"/>
                        <w:smallCaps/>
                      </w:rPr>
                      <w:t xml:space="preserve">  </w:t>
                    </w:r>
                    <w:r>
                      <w:rPr>
                        <w:rFonts w:eastAsia="Arial"/>
                        <w:color w:val="800080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075055</wp:posOffset>
              </wp:positionV>
              <wp:extent cx="6324600" cy="952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84.65pt" to="493.75pt,8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Arial" w:hAnsi="Arial" w:cs="Arial"/>
      <w:kern w:val="2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val="en-US"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7001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itis</dc:creator>
  <dc:description/>
  <cp:keywords/>
  <dc:language>en-US</dc:language>
  <cp:lastModifiedBy>Allievo</cp:lastModifiedBy>
  <cp:lastPrinted>2019-04-08T14:27:00Z</cp:lastPrinted>
  <dcterms:modified xsi:type="dcterms:W3CDTF">2019-06-25T09:12:00Z</dcterms:modified>
  <cp:revision>2</cp:revision>
  <dc:subject/>
  <dc:title>COMUNICAZIONE DI SERVIZIO N</dc:title>
</cp:coreProperties>
</file>