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l’ISTITUTO COMPRENSIVO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di SANT’ELIA FIUMERAPIDO (FR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Richiesta permesso L.104/9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__ l __ sottoscritt__ _________________________________________________ nat__ a _________________________________________ il ___________________, in servizio presso ___________________________________________________________ in qualità di _____________________________________________________________ , considerato che il  Collegio Medico dell' ASL di ____________________________ ha riconosciuto __ l__ sottoscritt ____/ il familiare __________________________________, portatore di handicap che necessita di assistenza permanente, continuativa e globale ai sensi della Legge n.104/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 sensi dell'art. 33 comma 3  della Legge 104/92 di usufrui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 giorni _________di permesso dal _________________ al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 presente che nel corrente mese ha già usufruito ai sensi della Legge 104/92 di permessi per un totale di  giorni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8:00Z</dcterms:created>
  <dc:creator>Uffici di Segreteria</dc:creator>
  <dc:description/>
  <cp:keywords/>
  <dc:language>en-US</dc:language>
  <cp:lastModifiedBy>Utente</cp:lastModifiedBy>
  <cp:lastPrinted>2017-09-05T08:58:00Z</cp:lastPrinted>
  <dcterms:modified xsi:type="dcterms:W3CDTF">2017-09-12T07:22:00Z</dcterms:modified>
  <cp:revision>9</cp:revision>
  <dc:subject/>
  <dc:title/>
</cp:coreProperties>
</file>