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ANT’ELIA FIUMERAPIDO (FR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FERIE</w:t>
      </w:r>
      <w:r>
        <w:rPr>
          <w:rFonts w:cs="Arial" w:ascii="Arial" w:hAnsi="Arial"/>
          <w:sz w:val="20"/>
          <w:szCs w:val="20"/>
        </w:rPr>
        <w:t xml:space="preserve"> (ai sensi del comma 2, art. 15  del CCNL del 29/11/2007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 xml:space="preserve">__l__sottoscritt__  ____________________________________________________docente assunto con contratto di lavoro a tempo indeterminato/determinato in servizio presso la scuola _______________________ di 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usufruire di giorni___ di ferie (comma 2 art. 15 del CCNL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al __________________ al ___________________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nel corrente anno scolastico  _______ ha già usufruito dei seguenti gg. di fer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comma 9, art.13 del CCNL)</w:t>
        <w:tab/>
        <w:tab/>
        <w:t>gg.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comma 2, art.15 del CCNL)</w:t>
        <w:tab/>
        <w:tab/>
        <w:t>gg.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: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0:00Z</dcterms:created>
  <dc:creator>segreteria2</dc:creator>
  <dc:description/>
  <cp:keywords/>
  <dc:language>en-US</dc:language>
  <cp:lastModifiedBy>Utente</cp:lastModifiedBy>
  <cp:lastPrinted>2013-11-27T13:17:00Z</cp:lastPrinted>
  <dcterms:modified xsi:type="dcterms:W3CDTF">2017-09-12T07:25:00Z</dcterms:modified>
  <cp:revision>10</cp:revision>
  <dc:subject/>
  <dc:title>MOD</dc:title>
</cp:coreProperties>
</file>