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’ISTITUTO COMPRENSIVO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i SANT’ELIA FIUMERAPIDO (FR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Assenza per malattia e richiesta riconoscimento  di cui all’art.17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comma 9 del  CCNL 29/11/2007 -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l__  sottoscritt __ 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ente/non docente  a tempo indeterminato/determinato in servizio presso la scuola ___________________ di ___________________________ comunica che si assenterà per malattia per un periodo di gg._____ dal _______________ al _________________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ichiede inoltre che il suddetto periodo di assenza per malattia riferito a una “grave patologia” come risulta dalla certificazione medica allegata,  venga riconosciuto ai sensi del comma 9 art. 17 del CCNL 29/11/2007 -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recisa che durante il suddetto periodo risiederà i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llega la seguente documentazion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ì, 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2:00Z</dcterms:created>
  <dc:creator>segreteria2</dc:creator>
  <dc:description/>
  <cp:keywords/>
  <dc:language>en-US</dc:language>
  <cp:lastModifiedBy>Utente</cp:lastModifiedBy>
  <cp:lastPrinted>2005-10-12T12:20:00Z</cp:lastPrinted>
  <dcterms:modified xsi:type="dcterms:W3CDTF">2017-09-12T07:18:00Z</dcterms:modified>
  <cp:revision>4</cp:revision>
  <dc:subject/>
  <dc:title>MOD</dc:title>
</cp:coreProperties>
</file>