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DICHIARAZIONE SOSTITUTIVA DI CERTIFICAZION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art.46 del D.P.R. 28 dicembre 2000 n.445)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  <w:tab/>
        <w:tab/>
        <w:t>__l__ sottoscritt__   __________________________________________</w:t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  <w:t xml:space="preserve">nat___ a _______________________________ il ________________________ e residente a_________________________ Via ______________________n. _____       </w:t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dichiara quanto segue 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>__ l ___ sottoscritt___ dichiara, in base alle norme sulla semplificazione dell’attività amministrativa, che la suddetta dichiarazione corrisponde a verità ed è consapevole delle conseguenze penali cui va incontro in caso di dichiarazioni mendaci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lì, 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17" w:footer="52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15:00Z</dcterms:created>
  <dc:creator>Uffici di Segreteria</dc:creator>
  <dc:description/>
  <dc:language>en-US</dc:language>
  <cp:lastModifiedBy>Utente</cp:lastModifiedBy>
  <cp:lastPrinted>2001-10-03T08:41:00Z</cp:lastPrinted>
  <dcterms:modified xsi:type="dcterms:W3CDTF">2013-11-26T13:15:00Z</dcterms:modified>
  <cp:revision>2</cp:revision>
  <dc:subject/>
  <dc:title>DICHIARAZIONE SOSTITUTIVA DI CERTIFICAZIONE</dc:title>
</cp:coreProperties>
</file>