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ALL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TI COVID 19 DELL’ISTITUTO COMPRENSI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’ELIA FIUMERAPI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TE D’ISTITUTO/PLESSO SC. SEC. I GRADO “A. SANTILL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ANNET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SQU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ITU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ZO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REFERENTI DEI  SINGOLI  PLES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611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9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ESS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LEROTON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IT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 FRAN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GIOL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NU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VO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IT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O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ZZAREL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ON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IV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IT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BERNARD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IOVA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ET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. ARPI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IT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G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LLA COMU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IT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LL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OVE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LMA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LV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UADO OLIV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IT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IZ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CCH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TI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RT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ITU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RGN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GL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NI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OR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LEL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ITU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SS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MO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8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1985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SS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LEROTON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ITU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FRAN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GIOL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NUELA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VO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ITU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ZZAREL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ON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IV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ITU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 BERNAR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IOV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ET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. ARPI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ITU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G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LLA COMU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ITU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LL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OVE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LMA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LV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UADO OLIV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ITU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IZ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CH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TI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RT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RGN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GL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N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OR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LEL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ITU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SS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MO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13:00Z</dcterms:created>
  <dc:creator>stracqualursi</dc:creator>
  <dc:description/>
  <dc:language>en-US</dc:language>
  <cp:lastModifiedBy>Utente Windows</cp:lastModifiedBy>
  <cp:lastPrinted>2020-09-11T12:52:00Z</cp:lastPrinted>
  <dcterms:modified xsi:type="dcterms:W3CDTF">2020-09-21T17:13:00Z</dcterms:modified>
  <cp:revision>2</cp:revision>
  <dc:subject/>
  <dc:title/>
</cp:coreProperties>
</file>