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bookmarkStart w:id="0" w:name="page1"/>
      <w:bookmarkEnd w:id="0"/>
      <w:r>
        <w:rPr/>
        <w:drawing>
          <wp:inline distT="0" distB="0" distL="0" distR="0">
            <wp:extent cx="6155055" cy="939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56515</wp:posOffset>
            </wp:positionV>
            <wp:extent cx="392430" cy="345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MINISTERO DELL’ISTRUZIONE, DELL’UNIVERSITA’ E DELLA RICERCA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UFFICIO SCOLASTICO REGIONALE PER IL LAZIO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ISTITUTO COMPRENSIVO STATALE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SANT’ELIA FIUMERAPIDO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>Via IV Novembre 03049 S. Elia Fiumerapido (FR)</w:t>
      </w:r>
    </w:p>
    <w:p>
      <w:pPr>
        <w:pStyle w:val="Default"/>
        <w:jc w:val="center"/>
        <w:rPr>
          <w:sz w:val="14"/>
          <w:szCs w:val="14"/>
        </w:rPr>
      </w:pPr>
      <w:r>
        <w:rPr>
          <w:b/>
          <w:bCs/>
          <w:i/>
          <w:iCs/>
          <w:sz w:val="14"/>
          <w:szCs w:val="14"/>
        </w:rPr>
        <w:t xml:space="preserve">C.F. 90032250608- </w:t>
      </w:r>
      <w:r>
        <w:rPr>
          <w:rFonts w:cs="Wingdings" w:ascii="Wingdings" w:hAnsi="Wingdings"/>
          <w:sz w:val="14"/>
          <w:szCs w:val="14"/>
        </w:rPr>
        <w:t></w:t>
      </w:r>
      <w:r>
        <w:rPr>
          <w:b/>
          <w:bCs/>
          <w:i/>
          <w:iCs/>
          <w:sz w:val="14"/>
          <w:szCs w:val="14"/>
        </w:rPr>
        <w:t xml:space="preserve">0776350200 – </w:t>
      </w:r>
      <w:r>
        <w:rPr>
          <w:rFonts w:cs="Wingdings 2" w:ascii="Wingdings 2" w:hAnsi="Wingdings 2"/>
          <w:sz w:val="14"/>
          <w:szCs w:val="14"/>
        </w:rPr>
        <w:t></w:t>
      </w:r>
      <w:r>
        <w:rPr>
          <w:b/>
          <w:bCs/>
          <w:i/>
          <w:iCs/>
          <w:sz w:val="14"/>
          <w:szCs w:val="14"/>
        </w:rPr>
        <w:t xml:space="preserve">0776351205 </w:t>
      </w:r>
      <w:r>
        <w:rPr>
          <w:rFonts w:cs="Wingdings" w:ascii="Wingdings" w:hAnsi="Wingdings"/>
          <w:sz w:val="14"/>
          <w:szCs w:val="14"/>
        </w:rPr>
        <w:t></w:t>
      </w:r>
      <w:r>
        <w:rPr>
          <w:sz w:val="14"/>
          <w:szCs w:val="14"/>
        </w:rPr>
        <w:t>FRIC857001</w:t>
      </w:r>
      <w:r>
        <w:rPr>
          <w:b/>
          <w:bCs/>
          <w:sz w:val="14"/>
          <w:szCs w:val="14"/>
        </w:rPr>
        <w:t>@istruzione.it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sz w:val="23"/>
          <w:szCs w:val="23"/>
        </w:rPr>
        <w:t>Sant’Elia Fiumerapido, 07 novembre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All.1 Integrazione al </w:t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IANO EDUCATIVO INDIVIDUALIZZATO</w:t>
      </w:r>
    </w:p>
    <w:p>
      <w:pPr>
        <w:pStyle w:val="Normal"/>
        <w:spacing w:lineRule="auto" w:line="237"/>
        <w:ind w:right="-9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rogetto di vi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A.S. 2019 /202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620"/>
      </w:tblGrid>
      <w:tr>
        <w:trPr>
          <w:trHeight w:val="283" w:hRule="atLeast"/>
        </w:trPr>
        <w:tc>
          <w:tcPr>
            <w:tcW w:w="4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Istituto/Plesso</w:t>
            </w:r>
          </w:p>
        </w:tc>
        <w:tc>
          <w:tcPr>
            <w:tcW w:w="562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UOLA SECONDARIA DI I GRADO</w:t>
            </w:r>
          </w:p>
        </w:tc>
      </w:tr>
      <w:tr>
        <w:trPr>
          <w:trHeight w:val="238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mune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52" w:hanging="0"/>
        <w:jc w:val="center"/>
        <w:rPr/>
      </w:pPr>
      <w:bookmarkStart w:id="1" w:name="page2"/>
      <w:bookmarkEnd w:id="1"/>
      <w:r>
        <w:rPr/>
        <w:t>PROFILO DIAGNOSTIC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7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72" w:hanging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I ANAGRAFICI DELL’ALUNN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gnome e Nome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uogo e Data di nascita</w:t>
            </w:r>
          </w:p>
          <w:p>
            <w:pPr>
              <w:pStyle w:val="Normal"/>
              <w:spacing w:lineRule="exact" w:line="281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iagnosi Funzionale</w:t>
            </w:r>
          </w:p>
          <w:p>
            <w:pPr>
              <w:pStyle w:val="Normal"/>
              <w:spacing w:lineRule="exact" w:line="2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se</w:t>
            </w:r>
          </w:p>
          <w:p>
            <w:pPr>
              <w:pStyle w:val="Normal"/>
              <w:spacing w:lineRule="exact" w:line="281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dirizzo</w:t>
            </w:r>
          </w:p>
          <w:p>
            <w:pPr>
              <w:pStyle w:val="Normal"/>
              <w:spacing w:lineRule="exact" w:line="298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elefono – e-mail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posizione del nucleo familia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8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0"/>
        <w:ind w:left="452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281"/>
        <w:gridCol w:w="282"/>
        <w:gridCol w:w="775"/>
        <w:gridCol w:w="1381"/>
        <w:gridCol w:w="233"/>
        <w:gridCol w:w="352"/>
        <w:gridCol w:w="1586"/>
        <w:gridCol w:w="1217"/>
        <w:gridCol w:w="1598"/>
        <w:gridCol w:w="6"/>
      </w:tblGrid>
      <w:tr>
        <w:trPr/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  <w:tab w:val="center" w:pos="4530" w:leader="none"/>
              </w:tabs>
              <w:spacing w:lineRule="exact" w:line="237"/>
              <w:ind w:lef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center" w:pos="4530" w:leader="none"/>
              </w:tabs>
              <w:spacing w:lineRule="exact" w:line="2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REDAZIONE PROVVISORIA P.E.I. A.S.2020/21</w:t>
            </w:r>
          </w:p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rt.7 comma 2 D.Lgs n. 96/2019 – Disposizioni integrative e correttive del D,Lgs n. 66/2017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Istituzione del GLI/GLO, organismi che si integrano e si fondono, sulla base del provvedimento Dirigenziale del 27/11/2019 protocollo n.4407 in attesa delle indicazioni operative del Ministero dell’Istruzione a seguito del D.Lgs n. 96 del 2019.  Disposizioni integrative e correttive del D.Lgs n.66/2017, al fine di quantificare le ore di sostegno e le misure di sostegno.</w:t>
            </w:r>
          </w:p>
          <w:p>
            <w:pPr>
              <w:pStyle w:val="Normal"/>
              <w:tabs>
                <w:tab w:val="clear" w:pos="720"/>
                <w:tab w:val="left" w:pos="2310" w:leader="none"/>
                <w:tab w:val="center" w:pos="4530" w:leader="none"/>
              </w:tabs>
              <w:spacing w:lineRule="exact" w:line="23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CURRICULUM SCOLASTICO</w:t>
            </w:r>
          </w:p>
          <w:p>
            <w:pPr>
              <w:pStyle w:val="Normal"/>
              <w:spacing w:lineRule="exact" w:line="237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stituzione scolastica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Istitu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docente di sostegno ultimo anno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Frequenza scolastica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Numero anni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manenza/ Ripetenza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anz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mari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 grad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2"/>
              <w:gridCol w:w="4753"/>
            </w:tblGrid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PIANO EDUCATIVO INDIVIDUALIZZATO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ind w:left="720" w:hanging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Programmazione curricolare di classe</w:t>
                  </w:r>
                </w:p>
                <w:p>
                  <w:pPr>
                    <w:pStyle w:val="Normal"/>
                    <w:spacing w:lineRule="atLeast" w:line="0"/>
                    <w:ind w:left="720" w:hanging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Programmazione per obiettivi minimi</w:t>
                  </w:r>
                </w:p>
                <w:p>
                  <w:pPr>
                    <w:pStyle w:val="Paragrafoelenco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ind w:left="720" w:hanging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Obiettivi didattici minimi e quindi ridotti, ma sempre riconducibili a quelli della classe e dei Programmi ministeriali. L’art.16 della L. 104/92, prevede, infatti che nella valutazione degli insegnanti sia indicato “per quali discipline siano stati adottati particolari criteri didattici, quali attività integrative e di sostegno siano state svolte, anche in sostituzione parziale dei contenuti programmatici di alcune discipline”.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0"/>
                    <w:rPr>
                      <w:rFonts w:ascii="Arial" w:hAnsi="Arial"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Programmazione differenziata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>Obiettivi didattici formativi non riconducibili ai programmi ministeriali L. 104/92 c.3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Ore settimanali di sostegno assegnate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A.S. 2019/2020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n.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Ore settimanali figure professionali destinate all’assistenza, all’autonomia e alla comunicazione assegnate A.S. 2019/2020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n.</w:t>
                  </w:r>
                </w:p>
              </w:tc>
            </w:tr>
            <w:tr>
              <w:trPr/>
              <w:tc>
                <w:tcPr>
                  <w:tcW w:w="4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Ore settimanali collaboratori scolastici per assistenza di base per igiene e cura a.S. 2019/2020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Arial" w:hAnsi="Arial" w:eastAsia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>n.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DATI SCUOLA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ituto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esso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</w:t>
            </w:r>
          </w:p>
        </w:tc>
        <w:tc>
          <w:tcPr>
            <w:tcW w:w="7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se e Sezion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. Alunni della class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tri alunni disabili nella class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. 104/92 c.3 – Disabilità Grave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L.104/92 c.1 – Disabilità Lieve</w:t>
            </w:r>
          </w:p>
          <w:p>
            <w:pPr>
              <w:pStyle w:val="Paragrafoelenco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Certificazione ASL per l’integrazione scolastic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ltri alunni con B.E.S.</w:t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ario settimanale dell’alunno</w:t>
            </w:r>
          </w:p>
          <w:p>
            <w:pPr>
              <w:pStyle w:val="Normal"/>
              <w:spacing w:lineRule="exact" w:line="215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e settimanali dell’ insegnante di sostegn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Specificare anche le discipline e le ore assegnate a ciascuna di esse (escluso l’infanzia)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1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PROPOSTA ORE SETTIMANALI DI SOSTEGN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per il prossimo anno scolastico</w:t>
            </w:r>
          </w:p>
          <w:p>
            <w:pPr>
              <w:pStyle w:val="Normal"/>
              <w:spacing w:lineRule="exact" w:line="218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Art. 7 lettera d) D.Lgs n. 96 /2019 – Disposizioni integrative e correttive del D.Lgs n.66 /2017</w:t>
            </w:r>
          </w:p>
          <w:p>
            <w:pPr>
              <w:pStyle w:val="Normal"/>
              <w:spacing w:lineRule="exact" w:line="218"/>
              <w:ind w:left="12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120" w:hanging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18"/>
              <w:ind w:left="120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OPOSTA ORE SETTIMANALI</w:t>
            </w:r>
          </w:p>
          <w:p>
            <w:pPr>
              <w:pStyle w:val="Normal"/>
              <w:spacing w:lineRule="exact" w:line="218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COLLABORATORI SCOLASTICI per il prossimo anno scolastico</w:t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3 comma 2 lettera d) D.Lgs n. 96 /2019 – Disposizioni integrative e correttive del D.Lgs n.66 /2017 e competenze definitive dal CCNL</w:t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assistenza di base per igiene e cura.</w:t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8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 spostamenti  -  non deambulanti</w:t>
            </w:r>
          </w:p>
          <w:p>
            <w:pPr>
              <w:pStyle w:val="Normal"/>
              <w:spacing w:lineRule="exact" w:line="218"/>
              <w:ind w:left="1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8"/>
              <w:ind w:left="12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spacing w:lineRule="exact" w:line="218"/>
              <w:jc w:val="both"/>
              <w:rPr/>
            </w:pPr>
            <w:r>
              <w:rPr>
                <w:rFonts w:eastAsia="Arial" w:cs="Arial" w:ascii="Arial" w:hAnsi="Arial"/>
                <w:b/>
              </w:rPr>
              <w:t>PROPOSTA ORE SETTIMANALI FIGURE PROFESSIONALI ALL’ASSISTENZA, ALL’AUTONOMIA E ALLA COMUNICAZIONE  dal GLO al GLI per il prossimo anno scolastico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Art. 3 comma 5 Bis, D.Lgs n. 96 /2019 – Disposizioni integrative e correttive del D.Lgs n.66 /2017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za educativa specialistica alla comunicazione e/o all’autonomia per disabilità sensoriali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b/>
                <w:b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za educativa specialistica alla comunicazione e/o all’autonomia per disabilità psico - fisiche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ssistenza educativa specialistica psicoeducativa per disturbi comportamentali e/o emozionali – Disturbi di condotta, ADHD (Art. 139, comma 1, del D.Lgs n. 112 del 1998 e Art. 3 comma 5 – bis modalità attuative degli interventi e dei servizi da perfezionare entro 120 giorni dalla data di entrata in vigore del D.Lgs n. 96 del 2019. Disposizioni integrative e correttive del D.Lgs n. 66/2017 sulle competenze degli Enti territoriali.</w:t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  <w:p>
            <w:pPr>
              <w:pStyle w:val="Normal"/>
              <w:spacing w:lineRule="atLeast" w:line="0"/>
              <w:ind w:left="120" w:hanging="0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o ore</w:t>
            </w:r>
          </w:p>
        </w:tc>
      </w:tr>
      <w:tr>
        <w:trPr/>
        <w:tc>
          <w:tcPr>
            <w:tcW w:w="9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tivazione a supporto di tale richiesta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45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COMPONENTI DEL GLO/GL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2"/>
        <w:gridCol w:w="3412"/>
        <w:gridCol w:w="340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QUALIFIC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OGNOME NOM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LUOGO e DATA </w:t>
      </w:r>
    </w:p>
    <w:sectPr>
      <w:headerReference w:type="default" r:id="rId4"/>
      <w:footerReference w:type="default" r:id="rId5"/>
      <w:type w:val="nextPage"/>
      <w:pgSz w:w="11906" w:h="16838"/>
      <w:pgMar w:left="1120" w:right="566" w:gutter="0" w:header="0" w:top="981" w:footer="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MT Extr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840" w:hanging="36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bullet"/>
      <w:lvlText w:val=""/>
      <w:lvlJc w:val="left"/>
      <w:pPr>
        <w:tabs>
          <w:tab w:val="num" w:pos="0"/>
        </w:tabs>
        <w:ind w:left="720" w:hanging="360"/>
      </w:pPr>
      <w:rPr>
        <w:rFonts w:ascii="MT Extra" w:hAnsi="MT Extra" w:cs="MT Extr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0:00Z</dcterms:created>
  <dc:creator>HP</dc:creator>
  <dc:description/>
  <dc:language>en-US</dc:language>
  <cp:lastModifiedBy>Utente Windows</cp:lastModifiedBy>
  <cp:lastPrinted>2020-01-23T15:59:00Z</cp:lastPrinted>
  <dcterms:modified xsi:type="dcterms:W3CDTF">2020-02-17T12:40:00Z</dcterms:modified>
  <cp:revision>2</cp:revision>
  <dc:subject/>
  <dc:title/>
</cp:coreProperties>
</file>